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92354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YCÉENS ET APPRENTIS AU CINÉMA 2017/201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adémie de Bordeaux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Fiche Bilan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Établissement (type et nom) 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NE : </w:t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Commune 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Salle de cinéma partenaire 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Équipe pédagogique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discipline du professeur référent :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Nombre d'enseignants inscrits :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ffectifs 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classes inscrites 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partition par niveau 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'élèves ayant participé :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bien de temps avez-vous consacré pour chaque film à la préparation des élèves et à l'exploitation pédagogique des films visionnés ?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 Aucun</w:t>
        <w:tab/>
        <w:tab/>
        <w:t>- Moins de 2h</w:t>
        <w:tab/>
        <w:tab/>
        <w:t>- Entre 2h et 6h</w:t>
        <w:tab/>
        <w:tab/>
        <w:t>- Plus de 6h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assumé par l'établissement et/ou les élèves 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e des dépenses : - Établissement ?</w:t>
        <w:tab/>
        <w:t>- Mixte ?</w:t>
        <w:tab/>
        <w:t>- Familles ?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partition : - transport = </w:t>
        <w:tab/>
        <w:tab/>
        <w:tab/>
        <w:t xml:space="preserve">- billetterie =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cription de l'opération au projet d'établissement 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Oui</w:t>
        <w:tab/>
      </w:r>
      <w:r>
        <w:rPr>
          <w:rFonts w:cs="Arial" w:ascii="Arial" w:hAnsi="Arial"/>
          <w:b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re des films visionnés et niveau de satisfaction (réception du film par les élèves, intérêt pédagogique) 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1 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Choix du film : - très satisfaisant – satisfaisant – peu satisfaisant – insatisfaisant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2 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Choix du film : - très satisfaisant – satisfaisant – peu satisfaisant – insatisfaisant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3 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Choix du film : - très satisfaisant – satisfaisant – peu satisfaisant – insatisfaisant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ez-vous suivi un stage de formation proposé dans le cadre de l'opération ? Si oui, lequel ? Et avez-vous jugé ce stage pertinent ?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vez-vous accueilli un intervenant en classe cette année ? Comment avez-vous jugé cette rencontre ?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s-vous satisfait(e) de la relation avec votre salle de cinéma partenaire ?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ent jugez-vous la qualité globale de l'opération ?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très satisfaisante – satisfaisante – peu satisfaisante – insatisfaisante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ÉINSCRIPTION : comptez-vous renouveler la participation de votre établissement l'an prochain 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 Oui</w:t>
        <w:tab/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 No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non, pour quelles raisons ?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stions pour les prochaines éditions (organisation générale, actions d'accompagnement, formation, documentation, programmation...) 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MERCI DE RENVOYER CETTE FICHE DE BILAN RENSEIGNÉE PAR RETOUR DE MAIL À SÉBASTIEN GOUVERNEUR : sebastien.gouverneur@alca-nouvelle-aquitaine.fr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6:00Z</dcterms:created>
  <dc:creator>Myriam Zemour</dc:creator>
  <dc:description/>
  <cp:keywords/>
  <dc:language>en-US</dc:language>
  <cp:lastModifiedBy>Sébastien Gouverneur</cp:lastModifiedBy>
  <dcterms:modified xsi:type="dcterms:W3CDTF">2018-05-31T08:29:00Z</dcterms:modified>
  <cp:revision>5</cp:revision>
  <dc:subject/>
  <dc:title/>
</cp:coreProperties>
</file>